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lindness and Low Vision Resource Center Lending Library (BLVRCL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talog of Assessments/Books/Videos</w:t>
      </w:r>
      <w:r>
        <w:rPr/>
        <w:t xml:space="preserve"> in BLV Lending Library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5"/>
        <w:gridCol w:w="2974"/>
        <w:gridCol w:w="2975"/>
        <w:gridCol w:w="1031"/>
        <w:gridCol w:w="1351"/>
      </w:tblGrid>
      <w:tr>
        <w:trPr>
          <w:tblHeader w:val="true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ssessment/Book (Published/Ed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hor(s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blish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iec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Assign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 Dog called Kitty (contracted braille story book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allace, B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aille International: Stuart, F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 American Action Fund for Blind Children and Adults: Baltimore, M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– Volume, soft bound, braille boo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ree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EPS: Assessment, Evaluation, and Programming System for Infants and Children (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Ed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icker, D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ul H Brookes, Baltimore,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 volum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239.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ssessment KIT: Kit of Informal Tools for Academic Students with Visual Impairments;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well, D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xas School for the Blind, Austin, T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4 –  3-ring bin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– Part 1: Assessment Tools for Teacher Use (21 areas of checklis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Part2: Large Print Reading Assessments for Student Use from the Basic Reading Inventory by Jerry L. Johns (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Part 3: Braille Reading Assessments for Student Use from the Basic Reading Inventory by Jerry L. Johns (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Ed.) (Contracted Braill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40.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igance Diagnotstic Comprehensive Inventory of Basic Skills Modules 5, 6, 7, 8, 9, 10, 11, 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igance, A.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 American Printing House for the Blin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1-Book Module 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1-Book Module 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1-Book Module 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1-Book Module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Book Modul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Book Module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Book Modul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Book Module 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known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he Carolina Curriculum for Infants &amp; Toddlers with Special Needs (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d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ohnson-Martin, N.M., Attermeier, S.M., &amp; Hacker, B.J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ul H Brookes, Baltimore,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volu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~$50.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he Carolina Curriculum for Preschoolers with Special Needs (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Ed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ohnson-Martin, N.M., Attermeier, S.M., &amp; Hacker, B.J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ul H Brookes, Baltimore,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volu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~$50.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ristopher Columbus (contracted braille story book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rensky, S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aille International: Stuart, F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 American Action Fund for Blind Children and Adults: Baltimore, M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Volu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ree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llaborative Assessment: Working with students who are blind or visually impaired, including those with additional disabiliti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oodman, S.A. &amp; Wittenstein, S. H. (Eds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FB Press, New York, 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oft bound volu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59.95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velopmentally Appropriate Orientation and Mobility: Early Intervention Training Center for Infants and Toddlers with Visual Impairments (2004) (training ki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thony, T.L.,  Lowry, S.S. Brown, C.J. &amp; Hatton, D.D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PG Child Development Institute, UNC at Chapel Hill, Chapel Hill, N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 CDs-Gray 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 CDs-Black 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569p text-soft b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25 p text-soft b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13p text-spiral b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-informational pamphl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12p ½ text-soft b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29p ½ text-soft b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3-ring binder packe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known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versity and Visual Impairment; The influence of race, gender, religion, and ethnicity on the individu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lian, M. &amp; Erin, J.N. (Eds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FB Press, New York, 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oft bound boo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49.95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ery Move Counts Sensory-Based Communication Techniqu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rsten, J.E., Bunn, D. K., Foss, T.V., and Francke, M.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rapy Skill Builder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VHS 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Boo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known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ye Conditions in infants and young children that result in visual impairment and Syndromes and other conditions that may accompany visual disorder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nnison, E.M. (ED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ject VIISA SKI-HI Institute, Logan Uta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3-ring bind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45.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cused On: Teaching Social Skills to Visually Impaired Preschoolers (video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cks, S.Z. &amp; Wolffe, K.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FB Press, New York, 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VHS 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tudy guid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$29.95 for each individual replacement DV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50.00 replacement 5-DVD set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cused On: Assessment Techniqu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cks, S.Z. &amp; Wolffe, K.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FB Press, New York, 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VHS 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tudy guid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cused On: Importance and Need for Social Skill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cks, S.Z. &amp; Wolffe, K.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FB Press, New York, 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VHS 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tudy guid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cused On: Social Skills for Teens and Young Adults with Visual Impairment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cks, S.Z. &amp; Wolffe, K.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FB Press, New York, 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VHS 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tudy guid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cused On: Teaching Social Skills to Visually Impaired Elementary Student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cks, S.Z. &amp; Wolffe, K.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FB Press, New York, 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VHS 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tudy guid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oundations of Education (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Edition): Volume I, History and theory of teaching children and youths with visual impairm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olume II, Instructional strategies for teaching children and youths with visual impairment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lbrook, M.C. &amp; Koenig, A.J (Eds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FB Press, New York, 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hard bound book, Volume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2 – hard bound book, Volume 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135.00 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59.95 Vo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89.95 Vol II</w:t>
            </w:r>
          </w:p>
        </w:tc>
      </w:tr>
      <w:tr>
        <w:trPr>
          <w:trHeight w:val="80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eometry Tactile Graphics Ki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item number 1-08841-00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H, Louisville, 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3-ring b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set – graph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2 – green plastic protr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piral bound brailled teacher’s m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oft bound printed teacher’s manu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83.00</w:t>
            </w:r>
          </w:p>
        </w:tc>
      </w:tr>
      <w:tr>
        <w:trPr>
          <w:trHeight w:val="80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ividualized Systematic Assessment of Visual Efficiency (ISAVE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H, Louisville, 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– 3-ring binder – Volum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3-ring binder – Volum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 – Cassette tapes – Numbered 1, 5, 9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pkg – hooks, Velc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pkg – pins, Velc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6” plastic ru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60” tape mea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 – OcculderPop P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Felt 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piece – Felt ma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carrying cas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it no longer availab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vidual items range from: $5.00 to $27.50</w:t>
            </w:r>
          </w:p>
        </w:tc>
      </w:tr>
      <w:tr>
        <w:trPr>
          <w:trHeight w:val="80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tinerant teaching: Tricks of the trade for teachers of student with visual impairments (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Ed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lmstead, J.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FB Press, New York, 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oft bound boo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49.95</w:t>
            </w:r>
          </w:p>
        </w:tc>
      </w:tr>
      <w:tr>
        <w:trPr>
          <w:trHeight w:val="80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eyMath Tests, Form A (1996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uckworth, B.J. &amp; Willis, D.H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H/AGS, Louisville, KY/circle Pines, M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upplemental Directions for Administering the Braille Edition of the KeyMath Revised, For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 – Spiral soft bound books – Braille version; Vol I-I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 longer Available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eyMath Revised Manual Forms A and 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nolly, A.J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merican Guidance Service, Inc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Boo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known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-FAST: Kaufman Functional Academic Skills Test (1994 Brl Ed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aufman, A.S. &amp; Kaufman, N.L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H/AGS, Louisville, KY/Circle Pines, M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Brl Instruction Manual for Brl Ed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Prnt Instruction M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Brl Arithmetic Vol 1 of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Brl Reading Vol 2 of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 longer Available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-FAST: Kaufman Functional Academic Skills Test (1994 Large Prt Ed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aufman, A.S. &amp; Kaufman, N.L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H/AGS, Louisville, KY/Circle Pines, M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Instruction M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Brl Instruction Manual for Lrg Prt Ed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Lrg Prt Arithmetic Vol 1 of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Lrg Prt Reading Vol 2 of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Lrg Prt Combin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yellow plastic cover 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 – Individual Test Record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 longer Available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Magnetic Counting Ki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gold exclusiv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Magnet 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 Magnet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known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Mangold Math #1 Read and Write Braille Numerals Student Workboo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gold, P and Mangold, 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tional Braille Press, Bost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boo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known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Mangold Programs Combined Tactile Perception and Braille Letter and Nemeth Recognition (Complete Ki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gold, 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ceptional Teaching, Inc., Pleasanton, C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3-ring binder b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3-ring binder bl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box of High D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pushpin 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package Wiki Sti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tudent workbook, 2 volumes in 1-3-ring b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no skid black 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magnetic board with magnets (missing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389.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rdinary Families, Special Children; A systems approach to childhood disability (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d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ligman, M. &amp; Darling, R.B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ilford Press, New York, 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hard bound boo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62.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 Oregon Project (2007) (assessmen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derson, S., Boigon, S., Davis, K., &amp;  Dewaard, C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uthern Oregon Education District, Medford, O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-Brl Manu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3-ring Binder Print M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-Skills Inventory Booklet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160.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ul Bunyan: My Story (contracted brailled story book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arrison, D. 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aille International: Stuart, F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 American Action Fund for Blind Children and Adults: Baltimore, M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Volume, soft bound, braille boo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ree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actice Makes Perfect: A Family Program in Orientation and Mobility (2005) (book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gion 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gion 4 Education Service Center, Houston, T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-soft bound manu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25.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ceedings of the Summit on Cerebral/Cortical Visual Impairment: Educational, Family, and Medical Perspectives (2005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nnison, E. &amp; Lueck, A.H. (EDS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FB Press, New York, 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oft bound manu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50.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APS: An Orientation &amp; Mobility Curriculum for Students with Visual Impairments (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Ed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xas School for the Blin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bby Printing Faciity, Texas Correctional Industri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piral bound m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piral bound assessment boo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90.00 (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d)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aching Social Skills to Students with Visual Impairments: From Theory to Practic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cks, S.Z. &amp; Wolffe, K.E. (EDS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FB Press, New York, 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oft bound manu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65.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ouble-Maker (contracted braille story book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lements, A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aille International: Stuart, F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 American Action Fund for Blind Children and Adults: Baltimore, M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– Volumes, soft bound, braille book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ree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nderstanding the Nature of Sensory Integration with Diverse Population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ley, S.S., Blance, E.I., &amp; Schaaf, R.C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Ed, Austin, T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soft bound manu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70.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hales: The Gentle Giants (contracted braille story book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lton, J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aille International: Stuart, F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 American Action Fund for Blind Children and Adults: Baltimore, M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– Volume, soft bound, braille boo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re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45:00Z</dcterms:created>
  <dc:creator>MSU</dc:creator>
  <dc:description/>
  <dc:language>en-US</dc:language>
  <cp:lastModifiedBy>Ajuwon, Paul M</cp:lastModifiedBy>
  <dcterms:modified xsi:type="dcterms:W3CDTF">2014-05-15T16:45:00Z</dcterms:modified>
  <cp:revision>2</cp:revision>
  <dc:subject/>
  <dc:title/>
</cp:coreProperties>
</file>