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al Writing skills Score Guide</w:t>
      </w:r>
    </w:p>
    <w:p>
      <w:pPr>
        <w:pStyle w:val="Heading"/>
        <w:rPr/>
      </w:pPr>
      <w:r>
        <w:rPr>
          <w:b w:val="false"/>
          <w:bCs w:val="false"/>
        </w:rPr>
        <w:t xml:space="preserve">Writing:  It all depends on </w:t>
      </w:r>
      <w:r>
        <w:rPr/>
        <w:t>M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/>
      </w:pPr>
      <w:r>
        <w:rPr/>
        <w:t>Name: _________________________________  Date:  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7"/>
        <w:gridCol w:w="2693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</w:rPr>
              <w:t>ssage (36 pt. Possibl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Profess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vanc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velop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eds Assistan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a strong controlling idea or theme (8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a controlling idea (7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some sense of direction, but may lack focus (6 pt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difficult to follow and lacks focus (5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early addresses the topic and provides convincing elaboration through specific and relevant details, reasons, and exampl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es the topic using relevant details, reasons and examples (8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es the topic, but may contain some details that are not relevant and relies on generalities rather than specifics (7 pt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y address the topic, but lacks developme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rly shows an awareness of audience and purpose (10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ows an awareness of audience and purpo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ows some notion of audience and purpo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 pt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s little or no awareness of audience and purpose (6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writing techniques (such as imagery, humor point of view, voice) that show complexity, fresh</w:t>
              <w:softHyphen/>
              <w:t>ness of thought, and/or individual perspective   (8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mpts to use writing techniques that reveal some complexity, freshness of thought, and/or individual perspective (6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mpt to use writing techniques that reveal some individual perspective, but not consistent (5.5 pt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not use writing techniques that reveal complexity, freshness of thought, and/or individual perspective (5 pt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</w:rPr>
              <w:t>thod (42 possibl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s an effective beginning, middle and end consistent with the genre (10 pt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a clear beginning, middle and end and somewhat follows genre structure (8 pts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 a beginning, middle and end (7 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lack evidence of a beginning, middle and end (6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precise and vivid language (8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language that is usually precise (6 pts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general and /or inconsistent language (5 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imprecise language (4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paragraphing effectively (8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paragraphing correctly (6 pts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s evidence of paragraphing (5 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little or no evidence of paragraphing (4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esses in a logical order (6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ly progresses in a logical order (5 pts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not progress in a logical order (4.5 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not progress in a logical order, may digress to unrelated topics (4 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effective cohesive devices (such as transitions, repetition, pronouns, parallel structure) between and/or within paragraphs (10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use cohesive devises (8 pts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times seems awkward and lacks cohesion (7 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wkward and lacks cohesion (6 pt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</w:rPr>
              <w:t>chanics (22 possibl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ins sentences that are clear and varied in structure (10 pt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sentences that are clear and may vary in structure (8 pts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sentences that are generally clear, but lack variety in structure (7 p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sentences that unclear and lack variety in structure (6pt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no more than one error in grammar/usage, punctuation, capitalization, and/or spelling (12 p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y contain errors in grammar/usage, punctuation, capitalization, and/or spelling that are not distracting to the read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 pts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ins errors in grammar/usage, punctuation, capitalization, and/or spelling that may be distracting to the read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 p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ins repeated errors in grammar/usage, punctuation, capitalization, and/or spelling that are distracting to the read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pt)</w:t>
            </w:r>
          </w:p>
        </w:tc>
      </w:tr>
    </w:tbl>
    <w:p>
      <w:pPr>
        <w:pStyle w:val="Heading2"/>
        <w:rPr/>
      </w:pPr>
      <w:r>
        <w:rPr/>
        <w:t>100%</w:t>
        <w:tab/>
        <w:tab/>
        <w:tab/>
        <w:tab/>
        <w:t>80%</w:t>
        <w:tab/>
        <w:tab/>
        <w:tab/>
        <w:tab/>
        <w:t>70%</w:t>
        <w:tab/>
        <w:tab/>
        <w:tab/>
        <w:tab/>
        <w:t>60%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Adapted from the Missouri Assessment Program Score Guide, DESE 2002</w:t>
      </w:r>
      <w:r>
        <w:rPr>
          <w:rFonts w:cs="Arial" w:ascii="Arial" w:hAnsi="Arial"/>
          <w:sz w:val="14"/>
        </w:rPr>
        <w:t xml:space="preserve">, by JoAnn Satzinger, Kickapoo H.S.,  Brenda Bradshaw and Deborah Powell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ssouri State University, Springfield, MO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66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LE 400/440 (5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52:00Z</dcterms:created>
  <dc:creator>Valued Gateway Client</dc:creator>
  <dc:description/>
  <cp:keywords/>
  <dc:language>en-US</dc:language>
  <cp:lastModifiedBy>rja603</cp:lastModifiedBy>
  <cp:lastPrinted>2007-07-19T13:05:00Z</cp:lastPrinted>
  <dcterms:modified xsi:type="dcterms:W3CDTF">2009-01-20T16:52:00Z</dcterms:modified>
  <cp:revision>2</cp:revision>
  <dc:subject/>
  <dc:title>Professional Writing skills Score Guide</dc:title>
</cp:coreProperties>
</file>